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Old t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Robbie McGowan Hic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70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  <w:tab/>
        <w:t xml:space="preserve">: </w:t>
      </w:r>
      <w:r>
        <w:rPr>
          <w:i/>
          <w:sz w:val="20"/>
          <w:szCs w:val="20"/>
        </w:rPr>
        <w:t>Old tears</w:t>
      </w:r>
      <w:r>
        <w:rPr>
          <w:sz w:val="20"/>
          <w:szCs w:val="20"/>
        </w:rPr>
        <w:t>, Ilse de L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>: www,robbiemh.co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ntro 16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FWD, STEP, PIVOT ½ TURN LEFT &amp; STEP FWD, STEP, PIVOT ½ TURN RIGHT &amp; CROSS, ¼ TURN LEFT, ½ TURN LEFT, FWD ROCK &amp; STEP BACK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maak grote stap vooruit, sleep RV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+L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¼ link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draai ½ link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maak grote stap achteruit, sleep LV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 ROCK ¼ TURN LEFT &amp; STEP FWD, ½ TURN LEFT WITH SWEEP, CROSS ROCK BACK &amp; SIDE STEP LEFT, CROSS ROCK BACK &amp; CHASSE ¼ TUR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 xml:space="preserve">draai ½ linksom en stap achter, maak 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 xml:space="preserve">met de LV een </w:t>
      </w:r>
      <w:r>
        <w:rPr>
          <w:i/>
          <w:sz w:val="20"/>
          <w:szCs w:val="20"/>
          <w:lang w:val="en-GB"/>
        </w:rPr>
        <w:t>sweep</w:t>
      </w:r>
      <w:r>
        <w:rPr>
          <w:sz w:val="20"/>
          <w:szCs w:val="20"/>
        </w:rPr>
        <w:t xml:space="preserve"> naar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rock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maak grote stap links opzij, sleep RV b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draai ¼ rechtsom en stap voo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, PIVOT ¼ TURN RIGHT &amp; CROSS, 2 DIAGONAL STEPS BACK, CROSS, BACK ROCK, FULL TURN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+RV draai ¼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diagonaal rechts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 xml:space="preserve">stap diagonaal links achter  (draai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ichaam naar linker diagonaal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 xml:space="preserve">stap gekruist voor LV (lichaam nog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eeds naar linker diagonaal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</w:t>
        <w:tab/>
        <w:t xml:space="preserve">(draai lichaam terug naar </w:t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12) rock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chter, duw rechterknie naar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&amp;1</w:t>
        <w:tab/>
        <w:tab/>
        <w:t xml:space="preserve">maak hele draai rechtsom, naar vor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WD ROCK &amp; ¼ TURN RIGHT, CROSS, SIDE STEP RIGHT, TOUCH, 2 SKATES FWD, BACK, TOGETH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 xml:space="preserve">draai ¼ rechtsom en maak grote stap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‘schaats’ iets naar vor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‘schaats’ iets naar vor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6:00Z</dcterms:created>
  <dc:creator>Robbie McGowan Hickie</dc:creator>
  <dc:description/>
  <cp:keywords/>
  <dc:language>en-US</dc:language>
  <cp:lastModifiedBy>Yvonne Klomp</cp:lastModifiedBy>
  <cp:lastPrinted>2005-04-20T18:58:00Z</cp:lastPrinted>
  <dcterms:modified xsi:type="dcterms:W3CDTF">2008-02-25T15:07:00Z</dcterms:modified>
  <cp:revision>1</cp:revision>
  <dc:subject/>
  <dc:title>Old tears</dc:title>
</cp:coreProperties>
</file>